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Муниципальное бюджетное общеобразовательное учреждение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«Школа № 101 им. дважды Героя Советского Союза Кретова С.И.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(МБОУ Школа № 101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.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101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21 Протокол №1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Школа № 101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_______________ Т.Н. Полонская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_____________________________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      </w:t>
      </w:r>
    </w:p>
    <w:p>
      <w:pPr>
        <w:pStyle w:val="Style18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</w:t>
      </w:r>
      <w:r>
        <w:rPr>
          <w:rFonts w:eastAsia="MS Mincho;ＭＳ 明朝"/>
          <w:b/>
          <w:sz w:val="32"/>
          <w:szCs w:val="32"/>
        </w:rPr>
        <w:t>психологической службе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МБОУ «Школа № 101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служба – один из компонентов целостной системы образовательной деятельности МБОУ «Школа № 101» (далее ОУ)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лужбой понимается организационная структура, в состав которой входят педагоги-психологи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ьная психологическая служба  в своей работе руководствуется Федеральным законом от 29.12.2012 № 273-ФЗ «Об образовании в Российской Федерации»;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еждународными актами в области защиты прав детей и молодежи, Уставом школы, настоящим Положением  и другими нормативными документами, регламентирующими ее деятельность</w:t>
      </w:r>
    </w:p>
    <w:p>
      <w:pPr>
        <w:pStyle w:val="Default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ая служба школы подчиняется по административной линии директору ОУ. </w:t>
      </w:r>
    </w:p>
    <w:p>
      <w:pPr>
        <w:pStyle w:val="Default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сихологической службы ОУ ориентирована как на обучающихся, воспитанников, так и на административных и педагогических работников, их психологическую поддержку и обеспечение их психологического здоровья. </w:t>
      </w:r>
    </w:p>
    <w:p>
      <w:pPr>
        <w:pStyle w:val="Default"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еятельности службы является содействие созданию психолого-педагогических условий, способствующих освоению основной образовательной программы в соответствии с требованиями ФГОС.</w:t>
      </w:r>
    </w:p>
    <w:p>
      <w:pPr>
        <w:pStyle w:val="Default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- психолог психологической службы осуществляет свою деятельность, руководствуясь запросами родителей (законных представителей) и обучающихся, администрации, педагогов, настоящим Положением. </w:t>
      </w:r>
    </w:p>
    <w:p>
      <w:pPr>
        <w:pStyle w:val="Default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 психологической службы осуществляет свою деятельность в тесном контакте с педагогическим коллективом, администрацией и родителями (законными представителями) обучающихся, воспитанник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основные задач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Службы являетс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созданию психолого-педагогических условий, способствующих освоению основной образовательной программы в соответствии с требованиями ФГОС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ое образование – помощь в адаптации к школе; выбор образовательного маршрута; психолого-педагогическое сопровождение обновления содержания основной образовательной программы начального общего образования; мониторинг возможностей и способностей обучающихся, детей с ограниченными возможностями здоровья; профилактика отклонений  в личностном развитии; содействие формированию коммуникативных навыков; участие в предупреждении и разрешении конфликтов между семьей и школо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Среднее образование – сопровождение перехода в основную школу; содействие адаптации к новым условиям обучения; формированию социально-психологических компетенций; помощь в построении конструктивных отношений со взрослыми и сверстниками; профилактика девиантного поведения, наркозависимости; сохранение психологического здоровья; формирование ценности здоровья и безопасного образа жизни; помощь в профессиональной ориентац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трудовые функции сотрудника психологической службы</w:t>
      </w:r>
      <w:r>
        <w:rPr>
          <w:sz w:val="28"/>
          <w:szCs w:val="28"/>
        </w:rPr>
        <w:t xml:space="preserve"> (согласно Профессионального стандарта педагога-психолога, утвержденного приказом Министерства труда и социальной защиты Российской Федерации от 24 июля 2015 г. N 514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сихолого-педагогическое сопровождение образовательного процесса в ОУ, сопровождение основных и дополнительных образовательных програм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 методическое сопровождение реализации основных и дополнительных образовательных програм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экспертиза (оценка) комфортности и безопасности образовательной среды ОУ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 субъектов образовательного процесс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работа с обучающимися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 обучающихс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субъектов образовательного процесс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Оказание психолого-педагогической помощи обучающимся с ограниченными возможностями здоровь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субъектов образовательного процесса в области работы по поддержке обучающихся с ограниченными возможностями здоровь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сихологическая профилактика нарушений поведения и отклонений в развитии обучающихся с ограниченными возможностями здоровья, испытывающих трудности в освоении основных общеобразовательных программ, развитии и социальной адапт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сихологическое консультирование обучающихся с ограниченными возможностями здоровья и испытывающих трудности в освоении основных общеобразовательных программ, развитии и социальной адапт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сихологическая коррекция поведения и развития обучающихся с ограниченными возможностями здоровья, а также испытывающих трудности в освоении основных общеобразовательных программ, развитии и социальной адапт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диагностика особенностей обучающихся с ограниченными возможностями здоровья, испытывающих трудности в освоении основных общеобразовательных программ, развитии и социальной адапт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сихологической службы ОУ.</w:t>
      </w:r>
    </w:p>
    <w:p>
      <w:pPr>
        <w:pStyle w:val="Normal"/>
        <w:jc w:val="both"/>
        <w:rPr/>
      </w:pPr>
      <w:r>
        <w:rPr>
          <w:sz w:val="28"/>
          <w:szCs w:val="28"/>
        </w:rPr>
        <w:t>4.1. Состав психологической службы ОУ утверждается руководителем образовательного учре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4.2. В состав психологической службы ОУ входят педагоги-психологи.</w:t>
      </w:r>
    </w:p>
    <w:p>
      <w:pPr>
        <w:pStyle w:val="Normal"/>
        <w:jc w:val="both"/>
        <w:rPr/>
      </w:pPr>
      <w:r>
        <w:rPr>
          <w:sz w:val="28"/>
          <w:szCs w:val="28"/>
        </w:rPr>
        <w:t>4.3. К работе допускаются лица, имеющие необходимую профессиональную квалификацию,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. Возможные наименования должностей, профессий («Психолог», «Педагог-психолог» «Психолог образовательной организа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 Руководство службой осуществляется педагогом-психологом, назначенным директором ОУ. Руководитель службы подчиняется директору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Функциональные обязанности работников психологической службы определяются соответствующей должностной инструкци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Документация психологической служб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 работы педагогов-психологов на год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 работы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иклограмма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Журнал учета видов работы (индивидуальные формы работы, групповые формы работы, организационно-методическая и экспертная работы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ий отчёт о проделанной работе (за учебн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ормы учетной и отчетной документации являются открытыми для контрол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ая документация (документация для служебного пользования) - это особый вид документации педагога-психолога, обеспечивающий содержательную и процессуальную стороны его профессиональной деятельности. В специальную документацию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сихологическое заключ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токолы диагностических обследований, интервью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рты  помощи ребенку (психолого-педагогический профи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виды являются закрытыми и могут быть предъявлены только по письменному запросу вышестоящих профильных специалистов (психологов) системы образования. Данная документация хранится с соблюдением требований, исключающих доступ к ней посторонних лиц (в закрытом шкафу, сейфе). На основании специальной документации педагог-психолог может давать рекомендации педагогам, родителям или лицам их заменяющим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6.    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Обязанности   работника психологической службы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ботник   психологической службы  обязан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6.1.    Руководствоваться соответствующими директивными и нормативными документами  РФ, настоящим  Положением и другими  документами, регламентирующими деятельность служб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6.2.   Рассматривать  вопросы и принимать решения строго в границах своей   профессиональной   компетенци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6.3.   Знать новейшие достижения психологической науки, применять современные научно обоснованные  методы  диагностики, развивающей, психокоррекционной, психопрофилактической работ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6.4.   Препятствовать проведению  диагностической, психокоррекционной и других видов работы лицам, не обладающим соответствующей профессиональной подготовкой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6.5.   В  решении всех вопросов исходить только из интересов ребенка, его полноценного развити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6.6.    Хранить профессиональную тайну, не распространять  сведения, полученные   в результате  диагностической   или коррекционной работы, если ознакомление  с ними может нанести ущерб ребенку или его окружающим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6.7.   Оказывать  необходимую помощь  администрации  и педагогическому  коллективу  в решении основных проблем, связанных с обеспечением полноценного психологического развития детей, индивидуального подхода к ребенку, оказывать необходимую и возможную помощь детям в решении их индивидуальных  проблем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6.8.   Работать в   тесном контакте с администрацией  и педагогическим коллективом  учреждени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6.9.    По запросам  администрации подготавливать необходимые  материалы для психолого-медико-педагогических  консультаций; участвовать в рассмотрении спорных вопросов воспитания детей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6.10.  Выполнять   распоряжения  директора  учреждения  образования, если  эти распоряжения не находятся в  противоречии с психологической наукой, если их выполнение  обеспечено наличием у него соответствующих  профессиональных знаний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7.      Права  </w:t>
      </w:r>
      <w:r>
        <w:rPr>
          <w:rFonts w:eastAsia="Calibri"/>
          <w:b/>
          <w:color w:val="000000"/>
          <w:sz w:val="28"/>
          <w:szCs w:val="28"/>
          <w:lang w:eastAsia="ru-RU"/>
        </w:rPr>
        <w:t>  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работника психологической службы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ботник  психологической службы имеет  право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7.1.  Определять   приоритетные  направления работы с учетом конкретных условий учебно-воспитательного  учреждени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7.2.  Формулировать конкретные задачи работы с детьми и взрослыми, выбирать    формы  и методы этой работы, решать вопрос об очередном проведении различных видов работ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7.3.  Отказываться от   выполнения  распоряжения  администрации в тех случаях,   когда  эти распоряжения  противоречат  принципам или задачам   его  работы,  определенным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7.4. Знакомиться с документацией учебного  учреждения, обращаться с запросами в медицинские  учреждени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7.5.  Участвовать  с правом совещательного голоса в работе различных органов и комиссий, решающих судьбу детей.  В  случае несогласия с принятым   решением обратиться в вышестоящую инстанцию  и довести свое мнени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7.6.  Выступать с обобщением опыта своей работы в научных и научно-популярных журналах и пр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7.7. Обращаться в центры психологической помощи  и профориентации по вопросам профессионального самоопределения школьников  и другим вопросам,  связанным  с защитой интересов ребенка.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420" w:after="0"/>
      <w:ind w:left="540" w:hanging="0"/>
      <w:jc w:val="both"/>
    </w:pPr>
    <w:rPr>
      <w:color w:val="FF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6:00Z</dcterms:created>
  <dc:creator>Озерова Татьяна</dc:creator>
  <dc:description/>
  <cp:keywords/>
  <dc:language>en-US</dc:language>
  <cp:lastModifiedBy>Camera2</cp:lastModifiedBy>
  <cp:lastPrinted>2020-09-08T17:25:00Z</cp:lastPrinted>
  <dcterms:modified xsi:type="dcterms:W3CDTF">2021-08-31T06:55:00Z</dcterms:modified>
  <cp:revision>17</cp:revision>
  <dc:subject/>
  <dc:title>« Утверждаю»:</dc:title>
</cp:coreProperties>
</file>